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й ТИК от 19.07.2025 №63/355, №63/35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 с. Дзержинское</w:t>
        <w:tab/>
        <w:tab/>
        <w:tab/>
        <w:tab/>
        <w:t xml:space="preserve">        № 23/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1058 Дзержинского района Красноярского края</w:t>
      </w:r>
    </w:p>
    <w:p>
      <w:pPr>
        <w:pStyle w:val="ConsTitle"/>
        <w:widowControl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135066205"/>
      <w:bookmarkEnd w:id="0"/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58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 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bookmarkStart w:id="1" w:name="_Hlk135066205"/>
      <w:bookmarkEnd w:id="1"/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Сформировать участковую избирательную комиссию избирательного участка №1058 Дзержинского района Красноярского края со сроком полномочий пять лет в количестве 7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ину Оксану Ивановну, 1974 года рождения, имеющую высшее профессиональное образование, заведующую Усольским обособленным подразделением МБУК «Межпоселенческая клубная система» Дзержинского района Красноярского края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чарик Елену Николаевну, 1972 года рождения, имеющую высшее профессиональное образование, директора МБОУ ДО «Центр внешкольной работы», предложенную для назначения в состав комиссии Дзержинским сельским Советом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гун Нину Александровну, 1963 года рождения, имеющую начальное профессиональное образование, пенсионер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гнатенко Татьяну Васильевну, 1987 года рождения, имеющую среднее профессиональное образование, </w:t>
      </w:r>
      <w:bookmarkStart w:id="2" w:name="_Hlk135065388"/>
      <w:r>
        <w:rPr>
          <w:sz w:val="28"/>
          <w:szCs w:val="28"/>
        </w:rPr>
        <w:t xml:space="preserve">педагога дополнительного образования МБОУ ДО «Центр внешкольной работы», </w:t>
      </w:r>
      <w:bookmarkEnd w:id="2"/>
      <w:r>
        <w:rPr>
          <w:sz w:val="28"/>
          <w:szCs w:val="28"/>
        </w:rPr>
        <w:t>предложенную для назначения в состав комиссии Дзержинским сельским Советом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у Нину Георгиевну, 1984 года рождения, имеющую высшее профессиональное образование, самозанятую, предложенную для назначения в состав комиссии собранием избирателей по месту жи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кьянцеву Елену Александровну, 1978 года рождения, имеющую высшее профессиональное образование, педагога-психолога МБОУ ДО «Центр внешкольной работы»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йникову Елену Ивановну, 1974 года рождения, имеющую среднее профессиональное образование, педагога дополнительного образования МБОУ ДО «Центр внешкольной работы», предложенную для назначения в состав комиссии </w:t>
      </w:r>
      <w:bookmarkStart w:id="3" w:name="_Hlk135066427"/>
      <w:r>
        <w:rPr>
          <w:sz w:val="28"/>
          <w:szCs w:val="28"/>
        </w:rPr>
        <w:t>Региональным отделением Политической партии «Казачья партия Российской Федерации» в Красноярском крае</w:t>
      </w:r>
      <w:bookmarkEnd w:id="3"/>
      <w:r>
        <w:rPr>
          <w:sz w:val="28"/>
          <w:szCs w:val="28"/>
        </w:rPr>
        <w:t>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ярского</w:t>
      </w:r>
      <w:r>
        <w:rPr>
          <w:sz w:val="28"/>
          <w:szCs w:val="28"/>
          <w:lang w:val="ru-RU"/>
        </w:rPr>
        <w:t xml:space="preserve"> края, в </w:t>
      </w:r>
      <w:r>
        <w:rPr>
          <w:sz w:val="28"/>
          <w:szCs w:val="28"/>
        </w:rPr>
        <w:t>участковую избирательную комиссию избирательного участка № 1058.</w:t>
      </w:r>
    </w:p>
    <w:p>
      <w:pPr>
        <w:pStyle w:val="3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й ТИК от 25.08.2023 №32/190, №32/191; от 25.08.2025 №79/401, №79/40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</w:t>
        <w:tab/>
        <w:t xml:space="preserve">        №23/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59 Дзержинского района Красноярского края</w:t>
      </w:r>
    </w:p>
    <w:p>
      <w:pPr>
        <w:pStyle w:val="ConsTitle"/>
        <w:widowControl/>
        <w:rPr>
          <w:b w:val="false"/>
          <w:b w:val="false"/>
          <w:bCs/>
          <w:sz w:val="28"/>
          <w:szCs w:val="28"/>
        </w:rPr>
      </w:pPr>
      <w:r>
        <w:rPr>
          <w:rFonts w:eastAsia="Arial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59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59 Дзержинского района Красноярского края со сроком полномочий пять лет в количестве 7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куленок Анну Викторовну, 1985 года рождения, имеющую высшее профессиональное образование, начальника планово-экономического отдела муниципального казенного учреждения «Межведомственная централизованная бухгалтерия Дзержинского района Красноярского края», предложенную для назначения в состав комиссии Красноярским региональным отделением Политической партии «Российская объединенная демократическая партия «ЯБЛОКО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ртемьеву Ингу Николаевну, 1973 года рождения, имеющую высшее профессиональное образование, заведующую МБДОУ «Дзержинский детский сад №2 «Колокольчик» комбинированного вида, предложенную для назначения в состав комиссии </w:t>
      </w:r>
      <w:r>
        <w:rPr>
          <w:rFonts w:eastAsia="Calibri"/>
          <w:bCs/>
          <w:sz w:val="28"/>
          <w:szCs w:val="28"/>
        </w:rPr>
        <w:t>Дзержинским сельским Советом депутатов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огданову Валентину Васильевну, 1966 года рождения, имеющую среднее профессиональное образование, бухгалтера Администрации Дзержинского сельсовета, предложенную для назначения в состав комиссии Дзержинским сельским Советом депутатов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ндяеву Аллу Геннадьевну, 1967 года рождения, имеющую среднее профессиональное образование, бухгалтера администрации Дзержинского района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ченко Юлию Сергеевну, 1991 года рождения, имеющую среднее профессиональное образование, бухгалтера МКУ «Межведомственная централизованная бухгалтерия Дзержинского района Красноярского края», предложенную для назначения в состав комиссии Региональным отделением Политической партии «Казачья партия Российской Федерации» в Красноярском кра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узенкову Марию Магдыевну, 1986 года рождения, имеющую среднее профессиональное образование, заместителя директора по хозяйственной части МБОУ Дзержинская СШ №1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кольщикову Жанну Вадимовну, 1977 года рождения, имеющую среднее профессиональное образование, социального педагога КГБУ СО «Центр социальной помощи семье и детям «Дзержинский»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ярского края</w:t>
      </w:r>
      <w:r>
        <w:rPr>
          <w:sz w:val="28"/>
          <w:szCs w:val="28"/>
          <w:lang w:val="ru-RU"/>
        </w:rPr>
        <w:t xml:space="preserve">, в </w:t>
      </w:r>
      <w:r>
        <w:rPr>
          <w:sz w:val="28"/>
          <w:szCs w:val="28"/>
        </w:rPr>
        <w:t>участковую избирательную комиссию избирательного участка № 10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" w:name="_Hlk135067559"/>
      <w:bookmarkEnd w:id="4"/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5" w:name="_Hlk135067559"/>
      <w:bookmarkStart w:id="6" w:name="_Hlk135067559"/>
      <w:bookmarkEnd w:id="6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     № 23/9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60 Дзержинского района Красноярского края</w:t>
      </w:r>
    </w:p>
    <w:p>
      <w:pPr>
        <w:pStyle w:val="ConsTitle"/>
        <w:widowControl/>
        <w:rPr>
          <w:b w:val="false"/>
          <w:b w:val="false"/>
          <w:bCs/>
          <w:sz w:val="28"/>
          <w:szCs w:val="28"/>
        </w:rPr>
      </w:pPr>
      <w:r>
        <w:rPr>
          <w:rFonts w:eastAsia="Arial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60 Дзержинского района Красноярского края, в соответствии со статьями 20, 22, 27 Федерального закона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 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формировать участковую избирательную комиссию избирательного участка №1060 Дзержинского района Красноярского края со сроком полномочий пять лет в количестве 7 членов с правом решающего голоса,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ееву Оксану Геннадьевну, 1969 года рождения, имеющую высшее профессиональное образование, </w:t>
      </w:r>
      <w:bookmarkStart w:id="7" w:name="_Hlk135066622"/>
      <w:r>
        <w:rPr>
          <w:bCs/>
          <w:sz w:val="28"/>
          <w:szCs w:val="28"/>
        </w:rPr>
        <w:t xml:space="preserve">учителя МБОУ Дзержинская СШ №1, </w:t>
      </w:r>
      <w:bookmarkEnd w:id="7"/>
      <w:r>
        <w:rPr>
          <w:bCs/>
          <w:sz w:val="28"/>
          <w:szCs w:val="28"/>
        </w:rPr>
        <w:t>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митриеву Татьяну Михайловну, 1962 года рождения, имеющую среднее общее образование, пенсионера, предложенную для назначения в состав комиссии Дзержинским местным (районным) отделением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упянникову Викторию Викторовну, 1975 года рождения, имеющую высшее профессиональное образование, учителя МБОУ Дзержинская СШ №1, предложенную для назначения в состав комиссии Дзержинским сельским Советом депута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озова Сергея Дмитриевича, 1998 года рождения, имеющего среднее общее образование, водителя администрации Дзержинского района, предложенного для назначения в состав комиссии Региональным отделением Политической партии «Казачья партия Российской Федерации» в Красноярском кра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лонскую Юлию Александровну, 1984 года рождения, имеющую среднее профессиональное образование, начальник отдела развития образования и нормативно-правового обеспечения Управления образования администрации Дзержинского района, предложенную для назначения в состав комиссии Дзержинским сельским Советом депутатов;</w:t>
      </w:r>
    </w:p>
    <w:p>
      <w:pPr>
        <w:pStyle w:val="Normal"/>
        <w:ind w:firstLine="708"/>
        <w:jc w:val="both"/>
        <w:rPr/>
      </w:pPr>
      <w:bookmarkStart w:id="8" w:name="_Hlk135067319"/>
      <w:bookmarkEnd w:id="8"/>
      <w:r>
        <w:rPr>
          <w:bCs/>
          <w:sz w:val="28"/>
          <w:szCs w:val="28"/>
        </w:rPr>
        <w:t>Сорокину Елену Александровну, 1984 года рождения, имеющую высшее профессиональное образование, учителя МБОУ Дзержинская СШ №1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</w:p>
    <w:p>
      <w:pPr>
        <w:pStyle w:val="Normal"/>
        <w:ind w:firstLine="708"/>
        <w:jc w:val="both"/>
        <w:rPr/>
      </w:pPr>
      <w:bookmarkStart w:id="9" w:name="_Hlk135067319"/>
      <w:bookmarkEnd w:id="9"/>
      <w:r>
        <w:rPr>
          <w:bCs/>
          <w:sz w:val="28"/>
          <w:szCs w:val="28"/>
        </w:rPr>
        <w:t>Юшину Елену Михайловну, 1967 года рождения, имеющую высшее образование, учителя МБОУ Дзержинская СШ № 1, предложенную для назначения в состав комиссии собранием избирателей по месту жительства;</w:t>
      </w:r>
    </w:p>
    <w:p>
      <w:pPr>
        <w:pStyle w:val="33"/>
        <w:spacing w:before="0" w:after="0"/>
        <w:ind w:left="0" w:firstLine="709"/>
        <w:jc w:val="both"/>
        <w:rPr/>
      </w:pPr>
      <w:bookmarkStart w:id="10" w:name="_Hlk135068194"/>
      <w:bookmarkEnd w:id="10"/>
      <w:r>
        <w:rPr>
          <w:bCs/>
          <w:sz w:val="28"/>
          <w:szCs w:val="28"/>
        </w:rPr>
        <w:t>2. Направить настоящее решение в Избирательную комиссию Красноярского края</w:t>
      </w:r>
      <w:r>
        <w:rPr>
          <w:bCs/>
          <w:sz w:val="28"/>
          <w:szCs w:val="28"/>
          <w:lang w:val="ru-RU"/>
        </w:rPr>
        <w:t xml:space="preserve">, в </w:t>
      </w:r>
      <w:r>
        <w:rPr>
          <w:bCs/>
          <w:sz w:val="28"/>
          <w:szCs w:val="28"/>
        </w:rPr>
        <w:t>участковую избирательную комиссию избирательного участка № 10</w:t>
      </w:r>
      <w:r>
        <w:rPr>
          <w:bCs/>
          <w:sz w:val="28"/>
          <w:szCs w:val="28"/>
          <w:lang w:val="ru-RU"/>
        </w:rPr>
        <w:t>60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35068194"/>
      <w:bookmarkStart w:id="12" w:name="_Hlk135068194"/>
      <w:bookmarkEnd w:id="12"/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  с. Дзержинское</w:t>
        <w:tab/>
        <w:tab/>
        <w:tab/>
        <w:t xml:space="preserve">                  №23/9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61 Дзержинского района Красноярского края</w:t>
      </w:r>
    </w:p>
    <w:p>
      <w:pPr>
        <w:pStyle w:val="ConsTitle"/>
        <w:widowControl/>
        <w:rPr>
          <w:b w:val="false"/>
          <w:b w:val="false"/>
          <w:bCs/>
          <w:sz w:val="28"/>
          <w:szCs w:val="28"/>
        </w:rPr>
      </w:pPr>
      <w:r>
        <w:rPr>
          <w:rFonts w:eastAsia="Arial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в предложения по кандидатурам для назначения в</w:t>
      </w:r>
      <w:r>
        <w:rPr>
          <w:sz w:val="28"/>
          <w:szCs w:val="28"/>
        </w:rPr>
        <w:t xml:space="preserve"> состав участковой избирательной комиссии избирательного участка № 1061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61 Дзержинского района Красноярского края со сроком полномочий пять лет в количестве 8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улгакову Татьяну Анатольевну, 1963 года рождения, имеющую среднее общее образование, коменданта общежития Дзержинского филиала КГБПОУ «Канский техникум отраслевых технологий и сельского хозяйства», предложенную для назначения в состав комиссии собранием избирателей по месту рабо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орошко Оксану Николаевну, 1973 года рождения, имеющую среднее общее образование, машиниста по стирке белья МБДОУ «Дзержинский детский сад №1 «Чебурашка», предложенную для назначения в состав комиссии Региональным отделением Политической партии «Казачья партия Российской Федерации»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юнькину Елену Федоровну, 1986 года рождения, имеющую среднее профессиональное образование, юриста МУП «Жилищный сервис»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еонович Светлану Александровну, 1980 года рождения, имеющую высшее профессиональное образование, инспектора отдела трудоустройства и взаимодействия с работодателями КГКУ «Центр занятости населения Дзержинского района», предложенную для назначения в состав комиссии собранием избирателей по месту работы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ну Светлану Николаевну, 1974 года рождения, имеющую высшее профессиональное образование, ведущего специалиста по кадрам и архиву администрации Дзержинского сельсовета, муниципального служащего, предложенную для назначения в состав комиссии Дзержинским сельским Советом депута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астушенко Елену Ригартовну, 1980 года рождения, имеющую высшее профессиональное образование, главного бухгалтера администрации Дзержинского сельсовета, муниципального служащего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фанюк Ирину Викторовну, 1967 года рождения, имеющую высшее профессиональное образование, главного специалиста по общим вопросам администрации Дзержинского сельсовета, муниципального служащего, предложенную для назначения в состав комиссии Дзержинским сельским Советом депута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вченко Наталью Александровну, 1984 года рождения, имеющую высшее профессиональное образование, учителя дефектолога МБДОУ «Дзержинский детский сад №2 «Колокольчик» комбинированного вида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Избирательную комиссию Красноярского края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участковую избирательную комиссию избирательного участка № 10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(в редакции решений ТИК от 25.05.2025 №57/280, от 25.08.2025 №79/40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 с. Дзержинское</w:t>
        <w:tab/>
        <w:tab/>
        <w:tab/>
        <w:tab/>
        <w:t xml:space="preserve">    № 23/10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62 Дзержинского района 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62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62 Дзержинского района Красноярского края со сроком полномочий пять лет в количестве 6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Анжелику Александровну, 1976 года рождения, имеющую высшее профессиональное образование, воспитателя МБДОУ Дзержинский детский сад №3 «Тополек» комбинированного вида, предложенную для назначения в состав комиссии Региональным отделением Политической партии «Казачья партия Российской Федерации» в Красноярском кра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уракову Анастасию Геннадьевну, 1988 года рождения, имеющую высшее профессиональное образование, экономиста муниципального казенного учреждения «Межведомственная централизованная бухгалтерия Дзержинского района Красноярского края», предложенную для назначения в состав комиссии Дзержинским сельским Советом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рпиченко Наталью Алексеевну, 1985 года рождения, имеющую среднее профессиональное образование, заведующую методико-библиографическим отделом МБУК "Межпоселенческая библиотечная система"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ртынову Светлану Ивановну, 1964 года рождения, имеющую высшее профессиональное образование, главного бухгалтера МУП «Жилищный сервис»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3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гунову Татьяну Борисовну, 1962 года рождения, имеющую среднее общее образование, пенсионера, предложенную для назначения в состав комиссии Дзержинским сельским Советом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ьеву Дилором Уткуровну, 1983 года рождения, имеющую высшее профессиональное образование, главного специалиста по опеке и попечительству Управления образования администрации Дзержинского района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ярского края</w:t>
      </w:r>
      <w:r>
        <w:rPr>
          <w:sz w:val="28"/>
          <w:szCs w:val="28"/>
          <w:lang w:val="ru-RU"/>
        </w:rPr>
        <w:t xml:space="preserve">, в </w:t>
      </w:r>
      <w:r>
        <w:rPr>
          <w:sz w:val="28"/>
          <w:szCs w:val="28"/>
        </w:rPr>
        <w:t>участковую избирательную комиссию избирательного участка № 10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(в редакции решений ТИК от 25.05.2025 №57/281, №57/283; от 25.08.2025 №79/404, №79/405; от 26.08.2025 №80/410; от 28.08.2025 №81/42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   с. Дзержинское</w:t>
        <w:tab/>
        <w:tab/>
        <w:tab/>
        <w:t xml:space="preserve">      № 23/1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63 Дзержинского района Красноярского края</w:t>
      </w:r>
    </w:p>
    <w:p>
      <w:pPr>
        <w:pStyle w:val="ConsTitle"/>
        <w:widowControl/>
        <w:rPr/>
      </w:pPr>
      <w:r>
        <w:rPr>
          <w:rFonts w:eastAsia="Arial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63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63 Дзержинского района Красноярского края со сроком полномочий пять лет в количестве 7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фтайкина Алексея Сергеевича, 1979 года рождения, имеющего высшее профессиональное образование, заместителя директора Дзержинского филиала АО «КрайДЭО», предложенного для назначения в состав комиссии Региональным отделением Политической партии «Казачья партия Российской Федерации»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у Елену Анатольевну, 1982 года рождения, имеющую высшее профессиональное образование, главного специалиста Дзержинского районного Совета депутатов, муниципального служащего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полеву Ольгу Эдуардовну, 1980 года рождения, имеющую среднее профессиональное образование, библиотекарь МБУК "Межпоселенческая библиотечная система", предложенную для назначения в состав комиссии Региональным отделением Политической партии  СПРАВЕДЛИВАЯ РОССИЯ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еплова Александра Сергеевича, 1987 года рождения, имеющего высшее профессиональное образование, главного специалиста по правовым вопросам администрации Дзержинского района Красноярского края, предложенного для назначения в состав комиссии собранием избирателей по месту рабо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Романишину Олесю Сергеевну, 1981 года рождения, имеющую высшее профессиональное образование, бухгалтера муниципального казенного учреждения «Межведомственная централизованная бухгалтерия Дзержинского района Красноярского края», предложенную для назначения в состав комиссии собранием избирателей по месту работы;</w:t>
      </w:r>
    </w:p>
    <w:p>
      <w:pPr>
        <w:pStyle w:val="TextBodyIndent"/>
        <w:overflowPunct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Тенятникову Светлану Анатольевну, 1969 года рождения, имеющую среднее профессиональное образование, воспитателя МБДОУ «Дзержинский детский сад №4 «Березка», предложенную для назначения в состав комиссии Дзержинским сельским Советом депута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щенко Тамару Александровну, 1968 года рождения, имеющую среднее профессиональное образование, воспитателя МБДОУ «Дзержинский детский сад №2 «Колокольчик»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Избирательную комиссию Красноярского края</w:t>
      </w:r>
      <w:r>
        <w:rPr>
          <w:bCs/>
          <w:sz w:val="28"/>
          <w:szCs w:val="28"/>
          <w:lang w:val="ru-RU"/>
        </w:rPr>
        <w:t xml:space="preserve">, в </w:t>
      </w:r>
      <w:r>
        <w:rPr>
          <w:bCs/>
          <w:sz w:val="28"/>
          <w:szCs w:val="28"/>
        </w:rPr>
        <w:t>участковую избир</w:t>
      </w:r>
      <w:r>
        <w:rPr>
          <w:sz w:val="28"/>
          <w:szCs w:val="28"/>
        </w:rPr>
        <w:t>ательную комиссию избирательного участка № 10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(в редакции решений ТИК от 20.06.2025 №58/28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 с. Дзержинское</w:t>
        <w:tab/>
        <w:tab/>
        <w:tab/>
        <w:t xml:space="preserve">                № 23/1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64 Дзержинского района Красноярского края</w:t>
      </w:r>
    </w:p>
    <w:p>
      <w:pPr>
        <w:pStyle w:val="ConsTitle"/>
        <w:widowControl/>
        <w:rPr>
          <w:b w:val="false"/>
          <w:b w:val="false"/>
          <w:bCs/>
          <w:sz w:val="28"/>
          <w:szCs w:val="28"/>
        </w:rPr>
      </w:pPr>
      <w:r>
        <w:rPr>
          <w:rFonts w:eastAsia="Arial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" w:name="_Hlk135156376"/>
      <w:bookmarkEnd w:id="13"/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64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64 Дзержинского района Красноярского края со сроком полномочий пять лет в количестве 8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/>
      </w:pPr>
      <w:bookmarkStart w:id="14" w:name="_Hlk135156376"/>
      <w:bookmarkEnd w:id="14"/>
      <w:r>
        <w:rPr>
          <w:bCs/>
          <w:sz w:val="28"/>
          <w:szCs w:val="28"/>
        </w:rPr>
        <w:t>Воронова Максима Николаевича, 1982 года рождения, имеющего высшее профессиональное образование, учителя МБОУ Дзержинская средняя школа № 2, предложенного для назначения в состав собранием избирателей по месту рабо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ерасимову Тамару Александровну, 1966 года рождения, имеющую среднее общее образование, воспитателя МБДОУ "Дзержинский детский сад №2 "Колокольчик" комбинированного вида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ригорович Елену Владимировну, 1965 года рождения, имеющую среднее профессиональное образование, учителя МБОУ Дзержинская средняя школа №2, предложенную для назначения в состав комиссии Дзержинским сельским Советом депута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учерюк Ольгу Вильямовну, 1970 года рождения, имеющую среднее профессиональное образование, учителя МБОУ Дзержинская средняя школа №2, предложенную для назначения в состав комиссии Дзержинским сельским Советом депутатов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ову Любовь Николаевну, 1963 года рождения, имеющую высшее профессиональное образование, учителя начальных классов МБОУ Дзержинская средняя школа №2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иго Татьяну Юрьевну, 1978 года рождения, имеющую среднее профессиональное образование, педагога дополнительного образования МБОУ Дзержинская средняя школа №2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Пиго Яну Сергеевну, 2001 года рождения, имеющую среднее общее образование, воспитателя МБДОУ "Дзержинский детский сад №2 "Колокольчик" комбинированного вида, предложенную для назначения в состав</w:t>
      </w:r>
      <w:r>
        <w:rPr>
          <w:bCs/>
          <w:sz w:val="28"/>
          <w:szCs w:val="28"/>
        </w:rPr>
        <w:t xml:space="preserve"> комиссии Региональным отделением Политической партии «Казачья партия Российской Федерации»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тубалину Наталью Леонидовну, 1977 года рождения, имеющую высшее профессиональное образование, начальника отдела учета и отчетности муниципального казенного учреждения «Межведомственная централизованная бухгалтерия Дзержинского района Красноярского края», предложенную для назначения в состав комиссии Региональным отделением в Красноярском крае Политической партии «НОВЫЕ ЛЮДИ»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Избирательную комиссию</w:t>
      </w:r>
      <w:r>
        <w:rPr>
          <w:sz w:val="28"/>
          <w:szCs w:val="28"/>
        </w:rPr>
        <w:t xml:space="preserve"> Красноярского края</w:t>
      </w:r>
      <w:r>
        <w:rPr>
          <w:sz w:val="28"/>
          <w:szCs w:val="28"/>
          <w:lang w:val="ru-RU"/>
        </w:rPr>
        <w:t xml:space="preserve">, в </w:t>
      </w:r>
      <w:r>
        <w:rPr>
          <w:sz w:val="28"/>
          <w:szCs w:val="28"/>
        </w:rPr>
        <w:t>участковую избирательную комиссию избирательного участка № 10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(в редакции решений ТИК от 20.06.2025 №58/287; от 26.08.2025 №80/41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0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65 Дзержинского района Красноярского края</w:t>
      </w:r>
    </w:p>
    <w:p>
      <w:pPr>
        <w:pStyle w:val="ConsTitle"/>
        <w:widowControl/>
        <w:rPr/>
      </w:pPr>
      <w:r>
        <w:rPr>
          <w:rFonts w:eastAsia="Arial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65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65 Дзержинского района Красноярского края со сроком полномочий пять лет в количестве 8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дыреву Галину Ивановну, 1971 года рождения, имеющую высшее профессиональное образование, начальника отдела по дошкольному, общему и дополнительному образованию Управления образования администрации Дзержинского района, муниципального служащего, предложенную для назначения в состав комиссии Дзержинским сельским Советом депута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оронову Марию Николаевну, 1986 года рождения, имеющую высшее профессиональное образование, учителя МБОУ Дзержинская средняя школа №2, предложенную для назначения в состав комиссии собранием избирателей по месту рабо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ец Елену Геннадьевну, 1981 года рождения, имеющую среднее профессиональное образование,</w:t>
      </w:r>
      <w:r>
        <w:rPr/>
        <w:t xml:space="preserve"> </w:t>
      </w:r>
      <w:r>
        <w:rPr>
          <w:bCs/>
          <w:sz w:val="28"/>
          <w:szCs w:val="28"/>
        </w:rPr>
        <w:t>воспитателя МБДОУ «Дзержинский детский сад №4 «Березка»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овалеву Елену Николаевну, 1987 года рождения, имеющую среднее профессиональное образование, не работающую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кашевич Марию Викторовну, 1985 года рождения, имеющую высшее профессиональное образование,</w:t>
      </w:r>
      <w:r>
        <w:rPr>
          <w:bCs/>
        </w:rPr>
        <w:t xml:space="preserve"> </w:t>
      </w:r>
      <w:r>
        <w:rPr>
          <w:bCs/>
          <w:sz w:val="28"/>
          <w:szCs w:val="28"/>
        </w:rPr>
        <w:t>главного специалиста по опеке и попечительству Управления образования администрации Дзержинского района, муниципального служащего, предложенную для назначения в состав комиссии Дзержинским сельским Советом депута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тушенко Сергея Юрьевича, 1978 года рождения, имеющего высшее профессиональное образование, ведущего специалиста по правовым вопросам администрации Дзержинского сельсовета, муниципального служащего, предложенного для назначения в состав комиссии Региональным отделением в Красноярском крае Политической партии «НОВЫЕ ЛЮД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хонову Альбину Викторовну, 1969 года рождения, имеющую среднее специальное образование, экономиста МКУ «МЦБ Дзержинского района Красноярского края», предложенную для назначения в состав комиссии Региональным отделением Политической партии «Казачья партия Российской Федерации»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ярк Ольгу Николаевну, 1974 года рождения, имеющую среднее профессиональное образование, специалиста 1 категории по кадрам и делопроизводству Администрации Дзержинского района, муниципального служащего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2. Направить настоящее решение в Избирательную</w:t>
      </w:r>
      <w:r>
        <w:rPr>
          <w:sz w:val="28"/>
          <w:szCs w:val="28"/>
          <w:lang w:val="en-US"/>
        </w:rPr>
        <w:t xml:space="preserve"> комиссию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65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04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66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66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66 Дзержинского района Красноярского края со сроком полномочий пять лет в количестве 4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удневу Марину Михайловну, 1973 года рождения, имеющую среднее профессиональное образование, специалиста по клубной работе Кедровского сельского клуба Усольского обособленного подразделения МБУК «Межпоселенческая клубная система»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зову Галину Дмитриевну, 1960 года рождения, имеющую среднее общее образование, пенсионера, предложенную для назначения в состав комиссии </w:t>
      </w:r>
      <w:bookmarkStart w:id="15" w:name="_Hlk135410219"/>
      <w:r>
        <w:rPr>
          <w:bCs/>
          <w:sz w:val="28"/>
          <w:szCs w:val="28"/>
        </w:rPr>
        <w:t>Региональным отделением Социалистической политической партии «СПРАВЕДЛИВАЯ РОССИЯ – ПАТРИОТЫ - ЗА ПРАВДУ» в Красноярском крае;</w:t>
      </w:r>
      <w:bookmarkEnd w:id="15"/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иллипович Ирину Евгеньевну, 1987 года рождения, имеющую начальное профессиональное образование,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давца ИП Бондаренко М.С., предложенную для назначения в состав комиссии Дзержинским сельским Советом депута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трову Марию Сергеевну, 1986 года рождения, имеющую среднее профессиональное образование, сторожа МКУ «Центр по осуществлению закупок Дзержинского района Красноярского края»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2. Направить настоящее решение в</w:t>
      </w:r>
      <w:r>
        <w:rPr>
          <w:sz w:val="28"/>
          <w:szCs w:val="28"/>
          <w:lang w:val="en-US"/>
        </w:rPr>
        <w:t xml:space="preserve"> Избирательную комиссию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66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(в редакции решений ТИК от 20.06.2025 №58/285, №58/29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0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67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67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67 Дзержинского района Красноярского края со сроком полномочий пять лет в количестве 6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Евстифейкину Светлану Давыдовну, 1973 года рождения, имеющую высшее профессиональное образование, учителя МБОУ Усольской средней школы, предложенную для назначения в состав комиссии Дзержинским сельским Советом депута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натенко Александра Васильевича, 1959 года рождения, имеющего среднее профессиональное образование, пенсионера, предложенного для назначения в состав комиссии Региональным отделением Политической партии «Казачья партия Российской Федерации» в Красноярском кра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уанишбаеву Татьяну Викторовну, 1969 года рождения, имеющую среднее профессиональное образование, домохозяйку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ярчук Елену Ильиничну, 1965 года рождения, имеющую среднее профессиональное образование, пенсионера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Раздайбеда Лидию Викторовну, 1962 года рождения, имеющую высшее профессиональное образование, директора МБОУ Усольская средняя школа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TextBodyIndent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Ртищеву Елену Анатольевну, 1971 года рождения, имеющую начальное профессиональное образование, специалиста МБУК «Межпоселенческая клубная система» Дзержинского района Красноярского края, предложенную для назначения в состав комиссии Дзержинским сельским Советом депута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2. Направить настоящее решение в Избирательную комиссию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0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68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68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68 Дзержинского района Красноярского края со сроком полномочий пять лет в количестве 6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озуленко Анастасию Викторовну, 1988 года рождения, имеющую высшее профессиональное образование, учителя МБОУ Александро-Ершинская средняя школа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убенко Нину Николаевну, 1959 года рождения, пенсионера, предложенную для назначения в состав комиссии Региональным отделением Политической партии «Казачья партия Российской Федерации» в Красноярском крае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расакову Тамару Георгиевну, 1961 года рождения, имеющую среднее профессиональное образование, заведующую Александро-Ершинской сельской библиотекой МБУК «Межпоселенческая библиотечная система»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у Ирину Львовну, 1960 года рождения, имеющую общее среднее образование, пенсионера, предложенную для назначения в состав комиссии собранием избирателей по месту жительств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нову Валентину Николаевну, 1969 года рождения, имеющую среднее техническое образование, пенсионера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вченко Татьяну Дмитриевну, 1956 года рождения, </w:t>
      </w:r>
      <w:bookmarkStart w:id="16" w:name="_Hlk76574605"/>
      <w:r>
        <w:rPr>
          <w:bCs/>
          <w:sz w:val="28"/>
          <w:szCs w:val="28"/>
        </w:rPr>
        <w:t xml:space="preserve">имеющую высшее профессиональное образование, директора МБОУ Александро-Ершинская средняя школа, предложенную для назначения в состав комиссии </w:t>
      </w:r>
      <w:bookmarkEnd w:id="16"/>
      <w:r>
        <w:rPr>
          <w:bCs/>
          <w:sz w:val="28"/>
          <w:szCs w:val="28"/>
        </w:rPr>
        <w:t>Александро-Ершинским сельским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 Направить настоящее решение в Избирательную комиссию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(в редакции решений ТИК от 20.06.2025 №58/284, №58/29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0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69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69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69 Дзержинского района Красноярского края со сроком полномочий пять лет в количестве 4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хименя Татьяну Михайловну, 1971 года рождения, имеющую высшее профессиональное образование, учителя МБОУ Александро- Ершинская средняя школа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еритневу Людмилу Николаевну, 1974 года рождения, имеющего среднее общее образование, продавца ИП Маколов Р.П., предложенную для назначения в состав комиссии Александро - Ершинским сельским Советом депута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Трещенко Светлану Александровну, 1994 года рождения, имеющую начальное профессиональное образование, уборщика КГБУЗ "Дзержинская РБ"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Чешуеву Валентину Валерьевну, 1992 года рождения, имеющую среднее профессиональное образование, учителя начальных классов МБОУ Александро - Ершинская средняя школа, предложенную для назначения в состав комиссии Дзержинским районным местным отделением Краевого регионального отделения Всероссийской политической партии «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 Направить настоящее решение в Избирательную комиссию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(в редакции решений ТИК от 25.08.2025 №79/407, №79/408; от 26.08.2025 №80/413, №80/41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09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71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71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71 Дзержинского района Красноярского края со сроком полномочий пять лет в количестве 4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Зинович Валентину Александровну, 1960 года рождения, имеющую среднее профессиональное образование, пенсионера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TextBodyIndent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бразцову Екатерину Сергеевну, 1993 года рождения, имеющую среднее общее образование, не работающую, предложенную для назначения в состав комиссии собранием избирателей по месту жительства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Пучнину Татьяну Александровну, 1980 года рождения, имеющую среднее профессиональное образование, библиотекаря Чурюковской сельской библиотеки-филиала МБУК «Межпоселенческая библиотечная система»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Ушакову Юлию Викторовну, 1995 года рождения, имеющую среднее профессиональное образование, специалиста по клубной работе сельского клуба д. Чурюково МБУК «МКС»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2. Направить настоящее решение</w:t>
      </w:r>
      <w:r>
        <w:rPr>
          <w:sz w:val="28"/>
          <w:szCs w:val="28"/>
          <w:lang w:val="en-US"/>
        </w:rPr>
        <w:t xml:space="preserve"> в Избирательную комиссию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7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(в редакции решений ТИК от 26.05.2025 №57/28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1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73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73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73 Дзержинского района Красноярского края со сроком полномочий пять лет в количестве 4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Башун Светлану Валерьевну, 1970 года рождения, имеющую среднее общее образование, домохозяйку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Войтко Татьяну Иозасовну, 1969 года рождения, имеющую среднее профессиональное образование, социального работника КГБУ СО «Комплексный центр социального обслуживания населения», предложенную для назначения в состав комиссии Региональным отделением Политической партии «Казачья партия Российской Федерации» в Красноярском крае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Трещенко Светлану Михайловну, 1986 года рождения, имеющего среднее профессиональное образование, библиотекаря Михайловской сельской библиотеки МБУК "Межпоселенческая библиотечная система", предложенного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Судникович Юлию Александровну, 1964 года рождения, имеющую начальное профессиональное образование, пенсионера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2. Направить настоящее решение в Избирательную</w:t>
      </w:r>
      <w:r>
        <w:rPr>
          <w:sz w:val="28"/>
          <w:szCs w:val="28"/>
          <w:lang w:val="en-US"/>
        </w:rPr>
        <w:t xml:space="preserve"> комиссию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1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74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74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74 Дзержинского района Красноярского края со сроком полномочий пять лет в количестве 5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ашуркину Виолетту Ананьевну, 1978 года рождения, имеющую среднее профессиональное образование, специалиста по социальной работе КГБУ СО «Дзержинский психоневрологический интернат»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акаулину Марину Анатольевну, 1978 года рождения, имеющую среднее профессиональное образование, учителя МБОУ Новинская средняя школа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есникова Владимира Валентиновича, 1957 года рождения, имеющего среднее общее образование, младшего медбрата по уходу за больными КГБУ СО «Дзержинский психоневрологический интернат», предложенного для назначения в состав комиссии Региональным отделением Политической партии «Казачья партия Российской Федерации»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у Анжелику Александровну, 1979 года рождения, имеющую</w:t>
      </w:r>
      <w:r>
        <w:rPr>
          <w:bCs/>
        </w:rPr>
        <w:t xml:space="preserve"> </w:t>
      </w:r>
      <w:r>
        <w:rPr>
          <w:bCs/>
          <w:sz w:val="28"/>
          <w:szCs w:val="28"/>
        </w:rPr>
        <w:t>среднее профессиональное образование, специалиста 1 категории администрации Михайловского сельсовета,</w:t>
      </w:r>
      <w:r>
        <w:rPr>
          <w:bCs/>
        </w:rPr>
        <w:t xml:space="preserve"> </w:t>
      </w:r>
      <w:r>
        <w:rPr>
          <w:bCs/>
          <w:sz w:val="28"/>
          <w:szCs w:val="28"/>
        </w:rPr>
        <w:t>муниципального служащего, предложенную для назначения в состав комиссии Михайловским сельским Советом депута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партову Оксану Викторовну, 1981 года рождения, почтальона 2 класса сельского отделения почтовой связи Михайловка УФПС Красноярского края АО "Почта России"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2. Направить настоящее решение в Избирательную</w:t>
      </w:r>
      <w:r>
        <w:rPr>
          <w:sz w:val="28"/>
          <w:szCs w:val="28"/>
          <w:lang w:val="en-US"/>
        </w:rPr>
        <w:t xml:space="preserve"> комиссию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74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1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75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75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75 Дзержинского района Красноярского края со сроком полномочий пять лет в количестве 3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TextBodyIndent"/>
        <w:rPr/>
      </w:pPr>
      <w:r>
        <w:rPr>
          <w:bCs/>
          <w:sz w:val="28"/>
          <w:szCs w:val="28"/>
        </w:rPr>
        <w:t>Маисеева Евгения Сергеевича, 1989 года рождения, имеющего высшее профессиональное образование, учителя МБОУ Новинская средняя школа, предложенного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</w:p>
    <w:p>
      <w:pPr>
        <w:pStyle w:val="TextBodyIndent"/>
        <w:rPr/>
      </w:pPr>
      <w:r>
        <w:rPr>
          <w:bCs/>
          <w:sz w:val="28"/>
          <w:szCs w:val="28"/>
        </w:rPr>
        <w:t>Сидоренко Валерия Эдуардовича, 1961 года рождения, имеющего высшее профессиональное образование, учителя МБОУ Новинская средняя школа, предложенного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КСАЯ ПАРТИЯ РОССИЙСКОЙ ФЕДЕРАЦ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арову Светлану Михайловну, 1970 года рождения, имеющую среднее профессиональное образование, работающую дежурным по режиму в КГБУ СО «Дзержинский психоневрологический интернат»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2. Направить настоящее решение в Избирательную</w:t>
      </w:r>
      <w:r>
        <w:rPr>
          <w:sz w:val="28"/>
          <w:szCs w:val="28"/>
          <w:lang w:val="en-US"/>
        </w:rPr>
        <w:t xml:space="preserve"> комиссию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й ТИК от 23.12.2023 № 40/217, №40/218; от 10.03.2025 №56/274: от 20.06.2025 №58/28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1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76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76 Дзержинского района Красноярского края, в соответствии со статьями 20, 22, 27 Федерального закона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формировать участковую избирательную комиссию избирательного участка №1076 Дзержинского района Красноярского края со сроком полномочий пять лет в количестве 6 членов с правом решающего голоса,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значив в её состав следующих лиц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Иванову Оксану Николаевну, 1981 года рождения, имеющую среднее профессиональное образование, специалиста администрации Курайского сельсовета Дзержинского района Красноярского края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ролькову Елену Николаевну, 1982 года рождения, имеющую среднее профессиональное образование, библиотекаря МБОУ Курайская СШ, предложенную для назначения в состав</w:t>
      </w:r>
      <w:r>
        <w:rPr>
          <w:bCs/>
          <w:sz w:val="28"/>
          <w:szCs w:val="28"/>
        </w:rPr>
        <w:t xml:space="preserve">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еко Ульяну Геннадьевну, 1985 года рождения, имеющую среднее профессиональное образование, учителя МБОУ Курайская СШ, предложенную для назначения в состав комиссии Региональным отделением Политической партии «Казачья партия Российской Федерации»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тицыну Наталью Макаровну, 1965 года рождения, имеющую начальное профессиональное образование, пенсионер, предложенную для назначения в состав комиссии Курайским сельским Советом депута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ьберта Владислава Яковлевича, 1986 года рождения, имеющего среднее профессиональное образование, заведующего фельдшерско-акушерским пунктом КГБУЗ «Дзержинская районная больница», предложенного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олову Ларису Анатольевну, 1974 года рождения, имеющую среднее профессиональное образование, специалиста по социальной работе КГБУ СО «КЦСОН Дзержинский», предложенную для назначения в состав комиссии Курайским сельским Советом депутатов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bookmarkStart w:id="17" w:name="_Hlk135668986"/>
      <w:bookmarkEnd w:id="17"/>
      <w:r>
        <w:rPr>
          <w:bCs/>
          <w:sz w:val="28"/>
          <w:szCs w:val="28"/>
          <w:lang w:val="en-US"/>
        </w:rPr>
        <w:t>2. Направить настоящее решение в Избирательную комиссию Красноярского края</w:t>
      </w:r>
      <w:r>
        <w:rPr>
          <w:bCs/>
          <w:sz w:val="28"/>
          <w:szCs w:val="28"/>
        </w:rPr>
        <w:t xml:space="preserve">, в </w:t>
      </w:r>
      <w:r>
        <w:rPr>
          <w:bCs/>
          <w:sz w:val="28"/>
          <w:szCs w:val="28"/>
          <w:lang w:val="en-US"/>
        </w:rPr>
        <w:t>участковую избирательную</w:t>
      </w:r>
      <w:r>
        <w:rPr>
          <w:sz w:val="28"/>
          <w:szCs w:val="28"/>
          <w:lang w:val="en-US"/>
        </w:rPr>
        <w:t xml:space="preserve"> комиссию избирательного участка № 10</w:t>
      </w:r>
      <w:r>
        <w:rPr>
          <w:sz w:val="28"/>
          <w:szCs w:val="28"/>
        </w:rPr>
        <w:t>76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18" w:name="_Hlk135668986"/>
      <w:bookmarkStart w:id="19" w:name="_Hlk135668986"/>
      <w:bookmarkEnd w:id="19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1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78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78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78 Дзержинского района Красноярского края со сроком полномочий пять лет в количестве 4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мбросенок Ульяну Григорьевну, 1985 года рождения, имеющую среднее профессиональное образование, библиотекаря Петровской сельской библиотеки-филиала МБУК "Межпоселенческая библиотечная система", предложенную для назначения в состав комиссии Курайским сельским Советом депута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льбенко Татьяну Анатольевну, 1981 года рождения, имеющую начальное профессиональное образование, библиотекаря Петровской сельской библиотеки МБУК «Межпоселенческая библиотечная система», предложенную для назначения в состав комиссии </w:t>
      </w:r>
      <w:bookmarkStart w:id="20" w:name="_Hlk135670786"/>
      <w:r>
        <w:rPr>
          <w:bCs/>
          <w:sz w:val="28"/>
          <w:szCs w:val="28"/>
        </w:rPr>
        <w:t>Региональным отделением Социалистической политической партии «СПРАВЕДЛИВАЯ РОССИЯ – ПАТРИОТЫ - ЗА ПРАВДУ» в Красноярском крае;</w:t>
      </w:r>
      <w:bookmarkEnd w:id="20"/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огутову Анну Николаевну, 1984 года рождения, имеющую среднее общее образование,</w:t>
      </w:r>
      <w:r>
        <w:rPr/>
        <w:t xml:space="preserve"> </w:t>
      </w:r>
      <w:r>
        <w:rPr>
          <w:bCs/>
          <w:sz w:val="28"/>
          <w:szCs w:val="28"/>
        </w:rPr>
        <w:t>уборщика служебных помещений МКУ «Центр по осуществлению закупок Дзержинского района Красноярского края»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шковскую Светлану Ивановну, 1967 года рождения, имеющую среднее профессиональное образование, заведующего ФАП-фельдшера КГБУЗ «Дзержинская районная больница», предложенную для назначения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2. Направить настоящее решение в Избирательную комиссию</w:t>
      </w:r>
      <w:r>
        <w:rPr>
          <w:sz w:val="28"/>
          <w:szCs w:val="28"/>
          <w:lang w:val="en-US"/>
        </w:rPr>
        <w:t xml:space="preserve">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78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й ТИК от 19.07.2025 № 63/353, №63/354)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1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79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79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79 Дзержинского района Красноярского края со сроком полномочий пять лет в количестве 4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Жеребцову Алию Рашитовну, 1990 года рождения, имеющую среднее профессиональное образование, воспитателя МБОУ Курайская средняя школа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ышка Анастасию Михайловну, 1986 года рождения, имеющую среднее общее образование, домохозяйку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окрышка Светлану Павловну, 1962 года рождения, имеющую начальное профессиональное образование, пенсионер, предложенную для назначения в состав комиссии Курайским сельским Советом депута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манову Фанию Габдрауфовну, 1958 года рождения, имеющую среднее профессиональное образование, пенсионера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2. Направить настоящее решение в Избирательную комиссию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79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1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80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80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80 Дзержинского района Красноярского края со сроком полномочий пять лет в количестве 5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Spacing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ерьянову Марию Леонидовну, 1990 года рождения, имеющую начальное профессиональное образование, не работающую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шицыну Люцию Гайнуловну, 1965 года рождения, имеющую среднее профессиональное образование, пенсионера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орозову Анастасию Игоревну, 1988 года рождения, имеющую среднее профессиональное образование, специалиста 2 категории администрации Нижнетанайского сельсовета, муниципального служащего, предложенную для назначения в состав комиссии Нижнетанайским сельским Советом депута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икявичуте Марину Викторовну, 1965 года рождения, имеющую среднее профессиональное образование, специалиста КГБУ СО «КЦСОН «Дзержинский»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Хромову Евгению Анатольевну, 1982 года рождения, имеющую высшее профессиональное образование, учителя начальных классов</w:t>
      </w:r>
      <w:r>
        <w:rPr>
          <w:sz w:val="28"/>
          <w:szCs w:val="28"/>
        </w:rPr>
        <w:t xml:space="preserve"> МБОУ Дзержинская средняя школа №1, предложенную для назначения в состав комиссии Нижнетанайским сельским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 Направить настоящее решение в Избирательную комиссию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80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bookmarkStart w:id="21" w:name="_Hlk207368965"/>
      <w:bookmarkEnd w:id="21"/>
      <w:r>
        <w:rPr>
          <w:sz w:val="24"/>
          <w:szCs w:val="24"/>
        </w:rPr>
        <w:t>(в редакции решений ТИК от 23.08.2023 №31/186, №27/18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2" w:name="_Hlk207368965"/>
      <w:bookmarkStart w:id="23" w:name="_Hlk207368965"/>
      <w:bookmarkEnd w:id="23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18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82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82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82 Дзержинского района Красноярского края со сроком полномочий пять лет в количестве 4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а Елену Петровну, 1974</w:t>
      </w:r>
      <w:r>
        <w:rPr/>
        <w:t xml:space="preserve"> </w:t>
      </w:r>
      <w:r>
        <w:rPr>
          <w:sz w:val="28"/>
          <w:szCs w:val="28"/>
        </w:rPr>
        <w:t>года рождения, имеющую среднее образование, неработающую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ову Тамару Васильевну, 1960 года рождения, имеющую среднее профессиональное образование, пенсионера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хину Наталью Александровну, 1981 года рождения, имеющую среднее профессиональное образование, специалиста по кадрам МБУК «Межпоселенческая клубная система»,</w:t>
      </w:r>
      <w:bookmarkStart w:id="24" w:name="_Hlk135930451"/>
      <w:r>
        <w:rPr>
          <w:bCs/>
          <w:sz w:val="28"/>
          <w:szCs w:val="28"/>
        </w:rPr>
        <w:t xml:space="preserve">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  <w:bookmarkEnd w:id="2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яеву Татьяну Викторовну, 1992 года рождения, имеющую высшее профессиональное образование, экономиста МКУ «МЦБ Дзержинского района Красноярского края», предложенную для назначения в состав комиссии Региональным отделением Политической партии «Казачья</w:t>
      </w:r>
      <w:r>
        <w:rPr>
          <w:sz w:val="28"/>
          <w:szCs w:val="28"/>
        </w:rPr>
        <w:t xml:space="preserve"> партия Российской Федерации» в Краснояр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 Направить настоящее решение в Избирательную комиссию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82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19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83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83</w:t>
      </w:r>
      <w:r>
        <w:rPr>
          <w:sz w:val="28"/>
          <w:szCs w:val="28"/>
        </w:rPr>
        <w:t xml:space="preserve">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83 Дзержинского района Красноярского края со сроком полномочий пять лет в количестве 7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йтель Наталью Петровну, 1963 года рождения, имеющую среднее профессиональное образование, библиотекаря Орловской средней школы –филиала МБОУ Дзержинская средняя школа №1, предложенную для назначения в состав комиссии собранием избирателей по месту жительств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ляеву Галину Николаевну, 1989 года рождения, имеющую среднее профессиональное образование, культорганизатора МБУК "Межпоселенческая клубная система" Дзержинского района Красноярского края - Орловское обособленное подразделение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рапивкину Надежду Анатольевну, 1956 года рождения, имеющую высшее профессиональное образование, учителя Орловской средней школы –филиала МБОУ Дзержинская средняя школа №1, предложенную для назначения в состав</w:t>
      </w:r>
      <w:r>
        <w:rPr>
          <w:bCs/>
          <w:sz w:val="28"/>
          <w:szCs w:val="28"/>
        </w:rPr>
        <w:t xml:space="preserve"> комиссии собранием избирателей по месту рабо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цуганову Любовь Ивановну, 1961 года рождения, имеющую высшее профессиональное образование, </w:t>
      </w:r>
      <w:r>
        <w:rPr>
          <w:rFonts w:eastAsia="Calibri"/>
          <w:bCs/>
          <w:sz w:val="28"/>
          <w:szCs w:val="28"/>
        </w:rPr>
        <w:t>учителя начальных классов Орловской средней школы – филиала МБОУ Дзержинская средняя школа №1</w:t>
      </w:r>
      <w:r>
        <w:rPr>
          <w:bCs/>
          <w:sz w:val="28"/>
          <w:szCs w:val="28"/>
        </w:rPr>
        <w:t>, предложенную для назначения в состав комиссии Региональным отделением Политической партии «Казачья партия Российской Федерации»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риденко Людмилу Олеговну, 1958 года рождения, имеющую высшее профессиональное образование, учителя русского языка и литературы Орловской средней школы – филиала МБОУ Дзержинская средняя школа №1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</w:p>
    <w:p>
      <w:pPr>
        <w:pStyle w:val="34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уровца Павла Геннадьевича, 1982 года рождения, имеющего среднее профессиональное образование, заведующего Орловским обособленным подразделением МБУК «Межпоселенческая клубная система» Дзержинского района Красноярского края, предложенного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роленко Людмилу Ивановну, 1966 года рождения, имеющую высшее профессиональное образование,</w:t>
      </w:r>
      <w:r>
        <w:rPr>
          <w:bCs/>
        </w:rPr>
        <w:t xml:space="preserve"> </w:t>
      </w:r>
      <w:r>
        <w:rPr>
          <w:bCs/>
          <w:sz w:val="28"/>
          <w:szCs w:val="28"/>
        </w:rPr>
        <w:t>заведующего филиалом Орловской средней школы – филиала МБОУ Дзержинская средняя школа №1, предложенную для назначения в состав комиссии Орловским сельским</w:t>
      </w:r>
      <w:r>
        <w:rPr>
          <w:sz w:val="28"/>
          <w:szCs w:val="28"/>
        </w:rPr>
        <w:t xml:space="preserve">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 Направить настоящее решение в Избирательную комиссию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83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й ТИК от 03.03.2024 №45/246/1, №45/246/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2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87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в предложения по кандидатурам для назначения в состав</w:t>
      </w:r>
      <w:r>
        <w:rPr>
          <w:sz w:val="28"/>
          <w:szCs w:val="28"/>
        </w:rPr>
        <w:t xml:space="preserve"> участковой избирательной комиссии избирательного участка № 1087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87 Дзержинского района Красноярского края со сроком полномочий пять лет в количестве 8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оряткину Ирину Егоровну, 1963 года рождения, имеющую среднее профессиональное образование, музыкального руководителя МБДОУ «Денисовский детский сад «Солнышко», предложенную для назначения в состав комиссии Денисовским сельским Советом депута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у Алену Васильевну, 1971 года рождения, имеющую высшее профессиональное образование, главного бухгалтера администрации Денисовского сельсовета, муниципального служащего, предложенную для назначения в состав комиссии Региональным отделением в Красноярском крае Политической партии «НОВЫЕ ЛЮД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ягину Нину Гурьяновну, 1955 года рождения, имеющую высшее профессиональное образование, пенсионера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Леонгард Ольгу Николаевну, 1983 года рождения, имеющую высшее профессиональное образование, учителя МБОУДД Центр внешкольной работы, предложенную для назначения в состав комиссии собранием избирателей по месту рабо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еонгарда Сергея Юрьевича, 1976 года рождения, имеющего высшее профессиональное образование, заведующего Денисовским обособленным подразделением МБУК «Межпоселенческая клубная система» Дзержинского района Красноярского края, предложенного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икитину Наталью Сергеевну, 1979 года рождения, имеющую среднее профессиональное образование, специалиста 1 категории администрации Денисовского сельсовета,</w:t>
      </w:r>
      <w:r>
        <w:rPr>
          <w:bCs/>
        </w:rPr>
        <w:t xml:space="preserve"> </w:t>
      </w:r>
      <w:r>
        <w:rPr>
          <w:bCs/>
          <w:sz w:val="28"/>
          <w:szCs w:val="28"/>
        </w:rPr>
        <w:t>муниципального служащего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Подвигину Татьяну Федоровну, 1971 года рождения, имеющую среднее профессиональное образование, специалиста 1 категории администрации Денисовского сельсовета, муниципального служащего, предложенную для назначения в состав комиссии Региональным отделением Политической партии «Казачья партия Российской Федерации»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пкову Надежду Алексеевну, 1962 года рождения, имеющую среднее профессиональное образование, учителя МБОУ Денисовская средняя школа, предложенную для назначения в состав комиссии Денисовским сельским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 Направить настоящее решение в Избирательную комиссию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87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2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88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88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88 Дзержинского района Красноярского края со сроком полномочий пять лет в количестве 4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орохову Надежду Анатольевну, 1986 года рождения, имеющую среднее общее образование, домохозяйку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уторину Веру Евгеньевну, 1989 года рождения, имеющую среднее общее образование,</w:t>
      </w:r>
      <w:r>
        <w:rPr>
          <w:bCs/>
        </w:rPr>
        <w:t xml:space="preserve"> </w:t>
      </w:r>
      <w:r>
        <w:rPr>
          <w:bCs/>
          <w:sz w:val="28"/>
          <w:szCs w:val="28"/>
        </w:rPr>
        <w:t>не работающую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ашкову Светлану Михайловну, 1977 года рождения, имеющую среднее общее образование, специалиста по клубной работе сельского клуба д. Колон Денисовского обособленного подразделения МБУК «Межпоселенческая клубная система», предложенную для назначения в состав комиссии Региональным отделением Политической партии «Казачья партия Российской Федерации»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ченко Викторию Ивановну, 1969 года рождения, имеющую среднее профессиональное образование, библиотекаря Колонской сельской библиотеки МБУК "Межпоселенческая библиотечная система"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2. Направить настоящее решение в Избирательную комиссию Красноярского края</w:t>
      </w:r>
      <w:r>
        <w:rPr>
          <w:bCs/>
          <w:sz w:val="28"/>
          <w:szCs w:val="28"/>
        </w:rPr>
        <w:t xml:space="preserve">, в </w:t>
      </w:r>
      <w:r>
        <w:rPr>
          <w:bCs/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bCs/>
          <w:sz w:val="28"/>
          <w:szCs w:val="28"/>
        </w:rPr>
        <w:t>88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2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89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89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89 Дзержинского района Красноярского края со сроком полномочий пять лет в количестве 4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едюх Ларису Александровну, 1962 года рождения, имеющую среднее общее образование, пенсионера, предложенную для назначения в состав комиссии Денисовским сельским Советом депутатов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кову Ларису Николаевну, 1969 года рождения, имеющую среднее профессиональное образование, педагога дополнительного образования МБОУ ДОД «Центр внешкольной работы»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го Елену Александровну, 1965 года рождения, имеющую среднее профессиональное образование, не работающую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нину Анастасию Владимировну, 1990 года рождения, имеющую среднее профессиональное образование, заведующего музыкальной частью МБУК «Межпоселенческая клубная система»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2. Направить настоящее решение в</w:t>
      </w:r>
      <w:r>
        <w:rPr>
          <w:sz w:val="28"/>
          <w:szCs w:val="28"/>
          <w:lang w:val="en-US"/>
        </w:rPr>
        <w:t xml:space="preserve"> Избирательную комиссию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89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2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91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91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91 Дзержинского района Красноярского края со сроком полномочий пять лет в количестве 4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олубеву Снежану Викторовну, 1995 года рождения, имеющую среднее общее образование,</w:t>
      </w:r>
      <w:r>
        <w:rPr/>
        <w:t xml:space="preserve"> </w:t>
      </w:r>
      <w:r>
        <w:rPr>
          <w:bCs/>
          <w:sz w:val="28"/>
          <w:szCs w:val="28"/>
        </w:rPr>
        <w:t>уборщика служебных помещений МБОУ Дзержинская СШ №1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натович Елену Алексеевну, 1962 года рождения, имеющую среднее профессиональное образование, специалиста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 категории администрации Денисовского сельсовета, муниципального служащего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раснову Оксану Леонидовну, 1973 года рождения, имеющую среднее общее образование, кладовщика отделения №2 ООО совхоз «Денисовский»</w:t>
      </w:r>
      <w:r>
        <w:rPr>
          <w:bCs/>
          <w:sz w:val="28"/>
        </w:rPr>
        <w:t>,</w:t>
      </w:r>
      <w:r>
        <w:rPr>
          <w:bCs/>
          <w:sz w:val="28"/>
          <w:szCs w:val="28"/>
        </w:rPr>
        <w:t xml:space="preserve"> предложенную для назначения в состав комиссии Денисовским сельским Советом депута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ченко Полину Николаевну, 1993 года рождения, имеющую среднее профессиональное образование, уборщика служебных помещений администрации Денисовского сельсовета Красноярского края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2. Направить настоящее решение в Избирательную комиссию</w:t>
      </w:r>
      <w:r>
        <w:rPr>
          <w:sz w:val="28"/>
          <w:szCs w:val="28"/>
          <w:lang w:val="en-US"/>
        </w:rPr>
        <w:t xml:space="preserve">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й от 14.07.2023 № 27/174, №27/17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bookmarkStart w:id="25" w:name="_Hlk135673877"/>
      <w:bookmarkEnd w:id="25"/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2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92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в предложения по кандидатурам для назначения</w:t>
      </w:r>
      <w:r>
        <w:rPr>
          <w:sz w:val="28"/>
          <w:szCs w:val="28"/>
        </w:rPr>
        <w:t xml:space="preserve"> в состав участковой избирательной комиссии избирательного участка № 1092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92 Дзержинского района Красноярского края со сроком полномочий пять лет в количестве 7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/>
      </w:pPr>
      <w:bookmarkStart w:id="26" w:name="_Hlk135673877"/>
      <w:bookmarkEnd w:id="26"/>
      <w:r>
        <w:rPr>
          <w:bCs/>
          <w:sz w:val="28"/>
          <w:szCs w:val="28"/>
        </w:rPr>
        <w:t>Блохину Наталью Валерьевну, 1975 года рождения, имеющую высшее профессиональное образование, заведующего художественно-оформительским отделом МБУК «Межпоселенческая клубная система»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Глотову Светлану Александровну, 1977 года рождения, имеющую начальное профессиональное образование, мастера по стирке белья МБДОУ «Чебурашка» филиале Шеломковский детский сад «Колобок», предложенную для назначения в состав комиссии собранием избирателей по месту рабо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оздрюхину Жанну Сергеевну, 1979 года рождения, имеющую высшее профессиональное образование, главного специалиста КГАУ «Редакция газеты «Дзержинец»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красову Валентину Алексеевну, 1953 года рождения, имеющую высшее профессиональное образование, пенсионера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27" w:name="_Hlk141284380"/>
      <w:bookmarkStart w:id="28" w:name="_Hlk79001032"/>
      <w:bookmarkStart w:id="29" w:name="_Hlk140852175"/>
      <w:r>
        <w:rPr>
          <w:rFonts w:eastAsia="Calibri"/>
          <w:sz w:val="28"/>
          <w:szCs w:val="28"/>
        </w:rPr>
        <w:t>Сидорову Ольгу Алексеевну, 1968 года рождения, имеющую среднее общее образование,</w:t>
      </w:r>
      <w:bookmarkEnd w:id="29"/>
      <w:r>
        <w:rPr>
          <w:rFonts w:eastAsia="Calibri"/>
          <w:sz w:val="28"/>
          <w:szCs w:val="28"/>
        </w:rPr>
        <w:t xml:space="preserve"> домохозяйку, предложенную для назначения в состав </w:t>
      </w:r>
      <w:bookmarkEnd w:id="28"/>
      <w:r>
        <w:rPr>
          <w:rFonts w:eastAsia="Calibri"/>
          <w:sz w:val="28"/>
          <w:szCs w:val="28"/>
        </w:rPr>
        <w:t>собранием избирателей по месту жительства</w:t>
      </w:r>
      <w:bookmarkEnd w:id="27"/>
      <w:r>
        <w:rPr>
          <w:rFonts w:eastAsia="Calibri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ырокваш Анну Ивановну, 1970 года рождения, имеющую начальное профессиональное образование, домохозяйку, предложенную для назначения в состав комиссии Региональным отделением Политической партии «Казачья партия Российской Федерации» в Красноярском крае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Шестопалову Татьяну Викторовну, 1961 года рождения, имеющую среднее профессиональное образование, специалиста по социальной работе КГБУ СО «КЦСОН «Дзержинский», предложенную для назначения в состав Шеломковским сельским Советом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 Направить настоящее решение в Избирательную комиссию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92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2/12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93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в предложения по кандидатурам для назначения в</w:t>
      </w:r>
      <w:r>
        <w:rPr>
          <w:sz w:val="28"/>
          <w:szCs w:val="28"/>
        </w:rPr>
        <w:t xml:space="preserve"> состав участковой избирательной комиссии избирательного участка № 1093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93 Дзержинского района Красноярского края со сроком полномочий пять лет в количестве 4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абинцеву Светлану Александровну, 1969 года рождения, имеющую среднее профессиональное образование, заведующего ФАП КГБУЗ «Дзержинская районная больница», предложенную для назначения в состав комиссии Шеломковским сельским Советом депута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злик Тамару Васильевну, 1953 года рождения, имеющую высшее профессиональное образование, пенсионера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лтакову Юлию Алексеевну, 1982 года рождения, имеющую среднее профессиональное образование, продавца Дзержинского Райпо, предложенную для назначения в состав комиссии Дзержинским местным (районным) отделением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дину Татьяну Михайловну, 1968 года рождения, имеющую среднее профессиональное образование, библиотекаря Канарайской сельской библиотеки МБУК «Межпоселенческая библиотечная система»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 Направить настоящее решение в Избирательную комиссию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93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й ТИК от 26.08.2025 №80/415, №80/418)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2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94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94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статьей 5 Закона Красноярского края от 07 февраля 2013 №4-1037«О территориальных и участковых избирательных комиссиях в Красноярском крае»,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РЕ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94 Дзержинского района Красноярского края со сроком полномочий пять лет в количестве 4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акарюк Галину Юрьевну, 1976 года рождения, имеющую высшее профессиональное образование, учителя МБОУ Шеломковская СШ, предложенную для назначения в состав комиссии Шеломковским сельским Советом депута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нину Татьяну Валентиновну, 1974 года рождения, имеющую среднее профессиональное образование, работающую специалистом по клубной работе Батовского сельского клуба Шеломковского обособленного подразделения МБУК «Межпоселенческая клубная система»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ычеву Маргариту Алексеевну, 1957 года рождения, имеющую среднее профессиональное образование, пенсионера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мофееву Анну Владимировну, 1968 года рождения, имеющую среднее общее образование, социального работника КГБУ СО  «Комплексный центр социального обслуживания населения «Дзержинский», предложенную для назначения в состав комиссии Дзержинским местным (районным) отделением Красноярского регионального (краевого) отделения </w:t>
        <w:br/>
        <w:t>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2. Направить настоящее решение в Избирательную комиссию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bookmarkStart w:id="30" w:name="_Hlk135757088"/>
      <w:bookmarkEnd w:id="30"/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мая 2023 года</w:t>
        <w:tab/>
        <w:tab/>
        <w:t xml:space="preserve">            с. Дзержинское</w:t>
        <w:tab/>
        <w:tab/>
        <w:tab/>
        <w:t xml:space="preserve">            № 23/12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формировании участковой избирательной комиссии избирательного участка № 1096 Дзержи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31" w:name="_Hlk135757088"/>
      <w:bookmarkStart w:id="32" w:name="_Hlk135757088"/>
      <w:bookmarkEnd w:id="3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096 Дзержинского района Красноярского края, в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111/863-8, </w:t>
      </w:r>
      <w:bookmarkStart w:id="33" w:name="_Hlk135757407"/>
      <w:r>
        <w:rPr>
          <w:sz w:val="28"/>
          <w:szCs w:val="28"/>
        </w:rPr>
        <w:t>статьей 5 Закона Красноярского края от 07 февраля 2013 №4-1037«О территориальных и участковых избирательных комиссиях в Красноярском крае»,</w:t>
      </w:r>
      <w:bookmarkEnd w:id="33"/>
      <w:r>
        <w:rPr>
          <w:sz w:val="28"/>
          <w:szCs w:val="28"/>
        </w:rPr>
        <w:t xml:space="preserve"> решением территориальной избирательной комиссии Дзержинского района Красноярского края от 20.03.2023 №22/92 «Об утверждении перечня участковых избирательных комиссий, подлежащих формированию в 2023 году на территории Дзержинского района Красноярского края, с указанием количества членов комиссий в каждой из них в отдельности», территориальная избирательная комиссия Дзержинского района Красноярского края </w:t>
      </w:r>
      <w:bookmarkStart w:id="34" w:name="_Hlk135757517"/>
      <w:r>
        <w:rPr>
          <w:sz w:val="28"/>
          <w:szCs w:val="28"/>
        </w:rPr>
        <w:t xml:space="preserve">РЕШИЛА: </w:t>
      </w:r>
      <w:bookmarkEnd w:id="3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096 Дзержинского района Красноярского края со сроком полномочий пять лет в количестве 4 членов с правом решающего голоса,</w:t>
      </w:r>
      <w:r>
        <w:rPr/>
        <w:t xml:space="preserve"> </w:t>
      </w:r>
      <w:r>
        <w:rPr>
          <w:sz w:val="28"/>
          <w:szCs w:val="28"/>
        </w:rPr>
        <w:t>назначив в её состав следующих лиц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итиньша Геннадия Сергеевича, 1989 года рождения, имеющего среднее общее образование, пожарного 39 пожарно-спасательной части 10 пожарно-спасательного отряда федеральной противопожарной службы ГПС МЧС России по Красноярскому краю, государственного служащего, предложенного для назначения в состав комиссии Дзержинским местным (районным) отделением Красноярского регионального (краевого) отделения </w:t>
        <w:br/>
        <w:t>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огданову Наталью Владимировну, 1979 года рождения, имеющую среднее общее образование, уборщика служебных помещений МКУ «Центр по осуществлению закупок Дзержинского района Красноярского края», предложенную для назначения в состав комиссии Дзержинским районным местным отделением красноярского регионального отделения Всероссийской политической партии «ЕДИНАЯ РОССИ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хоедову Алину Андреевну, 1997 года рождения, имеющую среднее профессиональное образование, домохозяйку, предложенную для назначения в состав комиссии Региональным отделением Социалистической политической партии «СПРАВЕДЛИВАЯ РОССИЯ – ПАТРИОТЫ - ЗА ПРАВДУ» в Красноярском кра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арову Ирину Ивановну, 1972 года рождения, имеющую основное общее образование, домохозяйку, предложенную для назначения в состав комиссии Региональным отделением Политической партии «Казачья партия Российской Федерации» в Красноярском кра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bookmarkStart w:id="35" w:name="_Hlk135757997"/>
      <w:bookmarkEnd w:id="35"/>
      <w:r>
        <w:rPr>
          <w:sz w:val="28"/>
          <w:szCs w:val="28"/>
          <w:lang w:val="en-US"/>
        </w:rPr>
        <w:t>2. Направить настоящее решение в Избирательную комиссию Красноярского кра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участковую избирательную комиссию избирательного участка № 10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  <w:tab/>
        <w:tab/>
        <w:tab/>
        <w:tab/>
        <w:t>Е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зержинского района Красноярского края </w:t>
        <w:tab/>
        <w:t xml:space="preserve">          </w:t>
        <w:tab/>
        <w:t xml:space="preserve">        М.Н. Музикявич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6" w:name="_Hlk135757997"/>
      <w:bookmarkStart w:id="37" w:name="_Hlk135757997"/>
      <w:bookmarkEnd w:id="3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b/>
      <w:sz w:val="36"/>
    </w:rPr>
  </w:style>
  <w:style w:type="character" w:styleId="32">
    <w:name w:val="Заголовок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9"/>
    <w:rPr/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415">
    <w:name w:val="текст 14-15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исьмо"/>
    <w:basedOn w:val="Normal"/>
    <w:qFormat/>
    <w:pPr>
      <w:overflowPunct w:val="true"/>
      <w:autoSpaceDE w:val="true"/>
      <w:ind w:left="4536" w:hanging="0"/>
      <w:jc w:val="center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overflowPunct w:val="true"/>
      <w:autoSpaceDE w:val="true"/>
      <w:spacing w:lineRule="auto" w:line="276" w:before="0" w:after="200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152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45:00Z</dcterms:created>
  <dc:creator>Чернова</dc:creator>
  <dc:description/>
  <cp:keywords/>
  <dc:language>en-US</dc:language>
  <cp:lastModifiedBy>Марина</cp:lastModifiedBy>
  <cp:lastPrinted>2025-08-29T14:10:00Z</cp:lastPrinted>
  <dcterms:modified xsi:type="dcterms:W3CDTF">2025-08-29T07:11:00Z</dcterms:modified>
  <cp:revision>4</cp:revision>
  <dc:subject/>
  <dc:title/>
</cp:coreProperties>
</file>